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  <w:lang w:val="en-US"/>
        </w:rPr>
      </w:pPr>
      <w:r>
        <w:rPr>
          <w:rFonts w:cs="宋体" w:ascii="宋体" w:hAnsi="宋体"/>
          <w:bCs/>
          <w:iCs/>
          <w:color w:val="000000"/>
          <w:sz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/>
        </w:rPr>
        <w:t>编号：</w:t>
      </w:r>
      <w:r>
        <w:rPr>
          <w:rFonts w:cs="宋体" w:ascii="宋体" w:hAnsi="宋体"/>
          <w:bCs/>
          <w:iCs/>
          <w:color w:val="000000"/>
          <w:sz w:val="24"/>
          <w:lang w:val="en-US"/>
        </w:rPr>
        <w:t>2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Cs/>
          <w:iCs/>
          <w:color w:val="000000"/>
          <w:sz w:val="24"/>
          <w:lang w:val="en-US"/>
        </w:rPr>
        <w:t>-0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活动参与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国泰君安 </w:t>
            </w:r>
            <w:r>
              <w:rPr>
                <w:rFonts w:ascii="宋体" w:hAnsi="宋体" w:cs="宋体"/>
                <w:sz w:val="24"/>
                <w:szCs w:val="24"/>
              </w:rPr>
              <w:t>刘欣琦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-11: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调研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行委员会委员、副总裁、董事会秘书刘锦峰女士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券事务代表杨璐女士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交流内容及具体问答记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司为什么设立执委会？执委会架构设立后管理流程有何变化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根据公司“十四五”战略规划，为提高公司运营和决策效率，全面提升现代化和专业化水平，持续提高公司核心竞争力，公司推进内部治理机制创新，全面推行执行委员会制度，设执行委员会，为公司最高经营管理机构，对董事会负责，下设财富信用业务、投资银行业务、自营业务、机构业务、资产管理业务、国际业务六大业务委员会，减少重复功能设置或功能空白点，厘清条线和部门的职责边界。简政放权以提升经营决策的专业性与决策效率，压实责任以强化管理人员对业务发展的约束机制，完善收入分配制度以优化考核激励机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司明确了执委会成立的意义，就执行委员会的组织架构、主任、成员、授权范围、决策机制进行了设计。一是执委会制度采用票决制，对列入议程的事项逐项表决，一人一票。执委会会议作出决议，必须经全体执委过半数同意方为决策通过；对于按《公司章程》规定需要报公司董事会和股东大会批准的重大事项，需三分之二以上同意方为决策通过。执委会主任具有一票否决权，但不能对执委会已经否决的议案进行再否决。执委会的设立提高了公司决策的科学性和效率。二是将部分人、财、事权授予六大业务委员会，通过授权与考核相结合，推动公司经营管理层实现“权责利”统一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为什么公司提出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HA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三要素”的发展策略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当前，券商同质化发展趋势严重，未来会加速合并，没有核心竞争力的券商可能将面临被并购的命运。所以，核心竞争力关系到公司未来的生死存亡，因此公司要打造具有核心竞争力的一流产业投资银行。在此背景下，公司总结证券公司发展的底层逻辑总结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HA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动力”，即人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Human Resource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、资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sse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、客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Clien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，三者之间相互促进、相互提升、相互融合。人才的投研能力提高了，就能识别、判断、挖掘和管理优质资产，就有能力抢到优质资产、吸引优质客户。有了优质资产，就能帮助客户实现保值增值，促进业务进一步做大做强，倒逼人才能力进一步提升，公司打造一流的人才、挖掘一流的资产、服务一流的客户，匹配一流的机制、一流的协同、一流的文化、一流的凝聚力，增加公司发展动能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在确定底层逻辑之后，公司设计出一条符合自身发展的黄金赛道，即以投行为引领，聚焦产业上下游，打造“产业投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产业投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产业研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财富管理”的服务链条。这是在分析了公司的业务长短板之后，得出的最切实可行、最有黏性、最难模仿的路径。</w:t>
            </w:r>
          </w:p>
        </w:tc>
      </w:tr>
      <w:tr>
        <w:trPr>
          <w:trHeight w:val="1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关于本次活动是 否涉及应披露重 大信息的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涉及</w:t>
            </w:r>
          </w:p>
        </w:tc>
      </w:tr>
      <w:tr>
        <w:trPr>
          <w:trHeight w:val="1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过程中所使 用的演示文稿、 提供的文档等附 件（如有，可作 为附件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朱睿达</cp:lastModifiedBy>
  <cp:lastPrinted>2023-05-18T16:15:00Z</cp:lastPrinted>
  <dcterms:modified xsi:type="dcterms:W3CDTF">2023-05-18T08:15:54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51302CB5405F851B6DB86B3A68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