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728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国元证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国元证券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  <w:lang w:val="en-US"/>
        </w:rPr>
      </w:pPr>
      <w:r>
        <w:rPr>
          <w:rFonts w:cs="宋体" w:ascii="宋体" w:hAnsi="宋体"/>
          <w:bCs/>
          <w:iCs/>
          <w:color w:val="000000"/>
          <w:sz w:val="24"/>
          <w:lang w:val="en-US"/>
        </w:rPr>
        <w:t xml:space="preserve">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/>
        </w:rPr>
        <w:t>编号：</w:t>
      </w:r>
      <w:r>
        <w:rPr>
          <w:rFonts w:cs="宋体" w:ascii="宋体" w:hAnsi="宋体"/>
          <w:bCs/>
          <w:iCs/>
          <w:color w:val="000000"/>
          <w:sz w:val="24"/>
          <w:lang w:val="en-US"/>
        </w:rPr>
        <w:t>2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Cs/>
          <w:iCs/>
          <w:color w:val="000000"/>
          <w:sz w:val="24"/>
          <w:lang w:val="en-US"/>
        </w:rPr>
        <w:t>-0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场参观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活动参与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东方证券 孙嘉赓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调研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行委员会委员、副总裁、董事会秘书刘锦峰女士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  <w:t>交流内容及具体问答记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2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.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公司营收净利双降，但仍优于行业平均水平，后续将采取怎样的经营方针战略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根据中国证券业协会统计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末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家证券公司营业收入同比下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1.38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，净利润同比下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5.54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。国元证券营业收入同比下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2.58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，净利润同比下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.24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，虽双降，但均优于行业平均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公司将围绕证券公司发展底层逻辑和驱动力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HAC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三要素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即人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HumanResource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、资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sset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、客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Client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打造一流的人才、挖掘一流的资产、服务一流的客户，匹配一流的机制、一流的协同、一流的文化、一流的凝聚力，增加公司发展动能；以服务实体经济为初心使命进行顶层设计和资源配置，全面打造符合自身特色的“产业投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产业投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产业研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财富管理”的黄金赛道，以投行为引领，以市场化、专业化、数字化、平台化、机构化的“五化”能力为内核，聚焦产业上下游，建立细分领域竞争优势，实现行业聚焦式突破，为客户不同发展阶段提供全方位、综合型、覆盖全价值链的券商投融资产品和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，公司将进一步聚焦十四五发展目标，以二十大精神为指引，以高质量发展为首要任务，自信自强、守正创新、踔厉奋发、勇毅前行，打造具有核心竞争力的一流产业投资银行。公司已设立执行委员会，为公司最高经营管理机构，设置财富信用业务、投资银行业务、自营业务、机构业务、资产管理业务、国际业务六大业务委员会，简政放权以提升经营决策的专业性与决策效率，压实责任以强化管理人员对业务发展的约束机制，完善收入分配制度以优化考核激励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2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一季度公司营收大幅增长，归母净利润扭亏为盈，主要驱动因素在于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一季度，面临复杂多变的外部环境，公司上下凝心聚力、创新实干，在动荡中追求发展稳定性，在坚守中打造核心竞争力，经营局面稳中向好，实现营业收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5.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亿元，同比增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65.6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，归属于上市公司股东的净利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519,894,650.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，实现扭亏为盈。主要是公司上年同期自营权益投资亏损较大，本期自营业务实现收益情况良好所致。本期市场行情好转，公司抓住市场机遇，不断完善投资决策，自营投资金融资产的处置收益及公允价值变动收益均有增幅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关于本次活动是 否涉及应披露重 大信息的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涉及</w:t>
            </w:r>
          </w:p>
        </w:tc>
      </w:tr>
      <w:tr>
        <w:trPr>
          <w:trHeight w:val="1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活动过程中所使 用的演示文稿、 提供的文档等附 件（如有，可作 为附件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肖越越</dc:creator>
  <dc:description/>
  <dc:language>en-US</dc:language>
  <cp:lastModifiedBy>澈北</cp:lastModifiedBy>
  <cp:lastPrinted>2022-09-09T11:19:00Z</cp:lastPrinted>
  <dcterms:modified xsi:type="dcterms:W3CDTF">2023-05-16T06:47:36Z</dcterms:modified>
  <cp:revision>17</cp:revision>
  <dc:subject/>
  <dc:title>证券代码：000728                               证券简称：国元证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1C9057364B63B9A5AD48E01C529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