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宋体" w:hAnsi="宋体" w:cs="宋体"/>
          <w:bCs/>
          <w:iCs/>
          <w:color w:val="000000"/>
          <w:sz w:val="24"/>
        </w:rPr>
      </w:pPr>
      <w:r>
        <w:rPr>
          <w:rFonts w:ascii="宋体" w:hAnsi="宋体" w:cs="宋体"/>
          <w:bCs/>
          <w:iCs/>
          <w:color w:val="000000"/>
          <w:sz w:val="24"/>
        </w:rPr>
        <w:t>证券代码：</w:t>
      </w:r>
      <w:r>
        <w:rPr>
          <w:rFonts w:cs="宋体" w:ascii="宋体" w:hAnsi="宋体"/>
          <w:bCs/>
          <w:iCs/>
          <w:color w:val="000000"/>
          <w:sz w:val="24"/>
        </w:rPr>
        <w:t xml:space="preserve">000728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证券简称：国元证券</w:t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iCs/>
          <w:color w:val="000000"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bCs/>
          <w:i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iCs/>
          <w:color w:val="000000"/>
          <w:sz w:val="32"/>
          <w:szCs w:val="32"/>
        </w:rPr>
        <w:t>国元证券股份有限公司投资者关系活动记录表</w:t>
      </w:r>
    </w:p>
    <w:p>
      <w:pPr>
        <w:pStyle w:val="Normal"/>
        <w:spacing w:lineRule="exact" w:line="400"/>
        <w:rPr>
          <w:rFonts w:ascii="宋体" w:hAnsi="宋体" w:cs="宋体"/>
          <w:bCs/>
          <w:iCs/>
          <w:color w:val="000000"/>
          <w:sz w:val="24"/>
        </w:rPr>
      </w:pPr>
      <w:r>
        <w:rPr>
          <w:rFonts w:cs="宋体" w:ascii="宋体" w:hAnsi="宋体"/>
          <w:bCs/>
          <w:iCs/>
          <w:color w:val="000000"/>
          <w:sz w:val="24"/>
        </w:rPr>
        <w:t xml:space="preserve">                                                   </w:t>
      </w:r>
      <w:r>
        <w:rPr>
          <w:rFonts w:ascii="宋体" w:hAnsi="宋体" w:cs="宋体"/>
          <w:bCs/>
          <w:iCs/>
          <w:color w:val="000000"/>
          <w:sz w:val="24"/>
        </w:rPr>
        <w:t>编号：</w:t>
      </w:r>
      <w:r>
        <w:rPr>
          <w:rFonts w:cs="宋体" w:ascii="宋体" w:hAnsi="宋体"/>
          <w:bCs/>
          <w:iCs/>
          <w:color w:val="000000"/>
          <w:sz w:val="24"/>
        </w:rPr>
        <w:t>201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bCs/>
          <w:iCs/>
          <w:color w:val="000000"/>
          <w:sz w:val="24"/>
        </w:rPr>
        <w:t>-0</w:t>
      </w:r>
      <w:r>
        <w:rPr>
          <w:rFonts w:cs="宋体" w:ascii="宋体" w:hAnsi="宋体"/>
          <w:bCs/>
          <w:iCs/>
          <w:color w:val="000000"/>
          <w:sz w:val="24"/>
          <w:lang w:val="en-US" w:eastAsia="zh-CN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投资者关系活动类别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>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特定对象调研        </w:t>
            </w:r>
            <w:r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分析师会议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媒体采访            </w:t>
            </w:r>
            <w:r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说明会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新闻发布会          </w:t>
            </w:r>
            <w:r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路演活动</w:t>
            </w:r>
          </w:p>
          <w:p>
            <w:pPr>
              <w:pStyle w:val="Normal"/>
              <w:tabs>
                <w:tab w:val="clear" w:pos="420"/>
                <w:tab w:val="left" w:pos="3045" w:leader="none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现场参观</w:t>
            </w: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center" w:pos="3199" w:leader="none"/>
              </w:tabs>
              <w:spacing w:lineRule="atLeast" w:line="480"/>
              <w:rPr>
                <w:rFonts w:ascii="宋体" w:hAnsi="宋体" w:cs="宋体"/>
                <w:bCs/>
                <w:i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iCs/>
                <w:color w:val="00000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他 </w:t>
            </w:r>
            <w:r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0"/>
                <w:sz w:val="24"/>
                <w:u w:val="single"/>
              </w:rPr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参与单位名称及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75" w:leader="none"/>
              </w:tabs>
              <w:snapToGrid w:val="false"/>
              <w:jc w:val="left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发证券：商田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汇丰晋信基金：沈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上市公司接待人员姓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b/>
                <w:b/>
                <w:bCs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董事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秘书</w:t>
            </w:r>
            <w:r>
              <w:rPr>
                <w:rFonts w:ascii="宋体" w:hAnsi="宋体" w:cs="宋体"/>
                <w:sz w:val="24"/>
                <w:szCs w:val="24"/>
              </w:rPr>
              <w:t>刘锦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券事务代表杨璐</w:t>
            </w:r>
          </w:p>
          <w:p>
            <w:pPr>
              <w:pStyle w:val="Normal"/>
              <w:spacing w:lineRule="atLeast" w:line="480" w:before="156" w:after="0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1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投资者关系活动主要内容介绍</w:t>
            </w:r>
          </w:p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如何看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投行业务发展？公司科创板项目储备情况如何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，监管层审核标准不断趋严，无论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还是再融资，规模和数量都出现了较大幅度的下降，以首发上市为例，根据统计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数量同比下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融资金额下降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受此影响，公司投行业务也收到了较大影响，全年完成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再融资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并购重组。我们预计行业今年的投行业务将会好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，一是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底的中央经济工作会议提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提高直接融资比重，这将为投行业务的发展创造良好的外部条件；二是再融资不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间隔限制，有利于公司再融资业务的拓展；三是科创板的推出将为投行业务贡献一定的增量规模。公司方面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已过会待发行的投行项目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此外，公司投行项目储备较为丰富，目前在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IPO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和再融资项目数量分别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，行业排名分别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肥是我国四大科教之城之一，区域内集中了包括中国科技大学、合肥工业大学和中科院等国内国际著名院校和科研机构，拥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多家国家级高新技术企业，公司在服务科技创新类企业方面经验丰富、成果显著，如科大讯飞、科大国创、科大国盾等“中科大系”企业。国家提出设立科创板之后，公司高度重视、迅速行动，对科创板后备企业进行了认真的筛选和梳理，根据科创板落地情况加紧推进相关准备工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请问公司纾困基金募集情况及投放进度如何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为积极响应行业号召，纾解上市公司流动性风险，去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公司发起设立发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亿元纾困基金；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，首期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亿元自有资金出资到位，投资于“证券行业支持民企发展系列之国元证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FOF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一资产管理计划”，公司纾困母基金正式成立。截止目前，公司已累计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民营企业提供纾困资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亿元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据了解，目前不少券商普遍降低了自营权益持仓规模。请问公司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自营投资规模有何规划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答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，公司自营权益类投资出现了亏损，对公司整体经营业绩影响较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，公司权益类投资将适度调整投资规模，加强研判，抓住行情波段操作，获取绝对收益。同时，在严控风险的前提下，提高固收类的规模和杠杆，主要配置高评级的信用债、城投债和大中型银行发行的可转债，加大债券借贷和国债期货规模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根据公司发布的减值公告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公司自营债券发生减值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9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，股票质押回购计提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万，请问公司的计提减值会计政策？上述减值计提是否充分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答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司自营债券的计提政策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允价值持续一年低于取得成本或已经低于取得成本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可认定已发生减值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公司股票质押业务计提政策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按照资产负债表日业务余额的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提坏账准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未能按期收回的款项转入应收账款逾期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，且客户维持担保比例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％，按应收账款与抵押品资产价值（计算维持担保比例方法）的差额全额计提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，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计提股票质押回购业务减值准备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1,51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由于股票质押回购业务规模增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年末股票质押回购业务规模增加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亿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，公司按照资产负债表日股票质押业务余额的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增加计提资产减值准备所致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司股票质押业务虽有个别维持担保比例低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但是加上其场外担保物如房产等，它的维持担保比例实际是高于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的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8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已按照会计政策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自营债券和股票质押回购进行计提了减值准备，减值计提充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right="0" w:firstLine="44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附件清单（如有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75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宋体" w:hAnsi="宋体" w:cs="宋体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iCs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475" w:leader="none"/>
              </w:tabs>
              <w:jc w:val="left"/>
              <w:rPr>
                <w:rFonts w:ascii="宋体" w:hAnsi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19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-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00:00Z</dcterms:created>
  <dc:creator>肖越越</dc:creator>
  <dc:description/>
  <dc:language>en-US</dc:language>
  <cp:lastModifiedBy>Llawliet1402291815</cp:lastModifiedBy>
  <cp:lastPrinted>2017-11-14T19:57:00Z</cp:lastPrinted>
  <dcterms:modified xsi:type="dcterms:W3CDTF">2019-02-25T08:06:53Z</dcterms:modified>
  <cp:revision>17</cp:revision>
  <dc:subject/>
  <dc:title>证券代码：000728                               证券简称：国元证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