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728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国元证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国元证券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iCs/>
          <w:color w:val="000000"/>
          <w:sz w:val="24"/>
        </w:rPr>
        <w:t>-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渤海证券 洪程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董事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</w:t>
            </w:r>
            <w:r>
              <w:rPr>
                <w:rFonts w:ascii="宋体" w:hAnsi="宋体" w:cs="宋体"/>
                <w:sz w:val="24"/>
                <w:szCs w:val="24"/>
              </w:rPr>
              <w:t>刘锦峰</w:t>
            </w:r>
          </w:p>
          <w:p>
            <w:pPr>
              <w:pStyle w:val="Normal"/>
              <w:spacing w:lineRule="atLeast" w:line="480" w:before="156" w:after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如何对待未来经纪业务发展？经纪业务转型的方向以及保障措施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经纪业务是公司的最为基础的业务，也是公司发展信用、资管的重要基础，公司一直高度重视经纪业务的发展。公司经纪业务将以不断扩大客户规模为目标，以客户需求为导向，细分客户，通过创新技术手段提供多元金融产品和有效增值服务，满足客户综合金融需求，逐渐实现向财富管理的转型。为实现上述目标，公司也制定了相应的措施，主要包括以下三个方面：一是不断优化线上交互平台，提升客户体验；二是强化数据分析，深挖客户需求。公司今年已经获得三项基于数据分析发明专利，如一种基于大数据的证券资讯个性化服务系统，已应用于客户服务之中，有效提升了客户服务水平；三是打造丰富的产品超市平台，满足客户资产配置需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非公开发行进展情况？现在监管层去杠杆，是否对公司对于信用业务的定增款项使用有影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非公开发行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过会。根据证监会网站数据，截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公司再融资在已过会的申请企业中排序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。按照目前证监会下发再融资批文速度，公司拿到发行批文可能还需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。待拿到发行批文后，公司将会及时公告，并力争在较短时间内完成发行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股东国元集团旗下有多种金融牌照，是否有联动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大股东国元集团作为安徽国资重要的金控平台，旗下拥有证券、信托、银行、保险、投资、小贷、典当等多类金融资产，金融业务牌照较为齐全，这也为公司带来了交叉销售、客户资源共享的优势。国元集团一直大力支持公司的发展，并积极推动公司与其成员公司的联动，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国元期货与国元保险合作完成大商所“玉米价格保险”创新试点项目，取得了良好的收益，实现了农户、保险、期货的三方共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海外业务的布局推进如何？下一步有何打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作为公司的国际化业务平台，国元香港经过十年的发展，现已发展成为业务牌照齐全、业务多元化、经营国际化的海外投资银行，并在香港中资券商中确立了一定的优势地位。今年上半年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市场走势良好，恒生指数涨幅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1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成交量同比亦大幅增长。受益于香港资本市场的良好表现，国元香港上半年也取得了良好的经营业绩，营业收入同比增长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净利润增长均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一步，公司将理顺境内外合作机制，进一步做大做强国元香港，以香港为立足点建立系统全面的企业、个人、机构客户跨境需求服务体系。顺应“一带一路”，做大国际市场，布局新加坡及东南亚市场，借助并购等手段择机进入欧美市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工作会议之后，对公司一些决策，包括未来的发展战略是否有影响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全国金融工作会议提出的“金融是为实体经济服务的”、“要把发展直接融资放到重要位置”、“要推动经济去杠杆”。在今年的年度工作会议上，公司提出要从服务实体经济需要出发，在防范风险的基础上，充分利用股权融资、债券融资、并购重组、直接投资、新三板、四板、产业投资基金、私募基金等多种方式，积极扩大企业直接融资规模，助力实体经济发展。公司的决策部署符合金融工作会议精神，这更加坚定了公司服务实体经济的决心。公司将认真贯彻学习金融工作会议精神，同时把公司提出的服务实体经济各项具体措施落到实处，进一步提高金融服务实体经济的效率和水平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肖越越</dc:creator>
  <dc:description/>
  <dc:language>en-US</dc:language>
  <cp:lastModifiedBy>Administrator</cp:lastModifiedBy>
  <cp:lastPrinted>2017-07-19T11:19:00Z</cp:lastPrinted>
  <dcterms:modified xsi:type="dcterms:W3CDTF">2017-07-19T03:19:43Z</dcterms:modified>
  <cp:revision>17</cp:revision>
  <dc:subject/>
  <dc:title>证券代码：000728                               证券简称：国元证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