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0728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国元证券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国元证券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编号：</w:t>
      </w:r>
      <w:r>
        <w:rPr>
          <w:rFonts w:cs="宋体" w:ascii="宋体" w:hAnsi="宋体"/>
          <w:bCs/>
          <w:iCs/>
          <w:color w:val="000000"/>
          <w:sz w:val="24"/>
        </w:rPr>
        <w:t>201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Cs/>
          <w:iCs/>
          <w:color w:val="000000"/>
          <w:sz w:val="24"/>
        </w:rPr>
        <w:t>-0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技术进出口公司  邵品德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信证券  曾  征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安证券  汪双秀、杨易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安金融  崔正宏、毕铮杰、宋梅竹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风证券  罗钻辉、修佳林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吴证券  胡翔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富创投  张来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董事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秘书</w:t>
            </w:r>
            <w:r>
              <w:rPr>
                <w:rFonts w:ascii="宋体" w:hAnsi="宋体" w:cs="宋体"/>
                <w:sz w:val="24"/>
                <w:szCs w:val="24"/>
              </w:rPr>
              <w:t>刘锦峰</w:t>
            </w:r>
          </w:p>
          <w:p>
            <w:pPr>
              <w:pStyle w:val="Normal"/>
              <w:spacing w:lineRule="atLeast" w:line="480" w:before="156" w:after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公司再融资方案的进展及再融新政对于公司定增的影响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公司非公开发行反馈意见已于去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进行了披露，同时上报了证监会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公司董事会对此次非公开发行预案进行了再次修订，公司并已将相关材料报送至证监会。近期，中国证监会颁布再融资新政，我们对再融资政策进行了认真的研究，目前来看不受再融资新规影响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再融资新政对公司投行业务的影响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根据监管部门近期发布的政策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监管层对再融资的审核将更为严格，将引导更多资金转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，新上市企业数量有望快速上升。再融资新政将对券商投行的市场格局和竞争模式产生较大影响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储备丰富的券商影响较小，有望在未来发展中取得先机。公司一直高度重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的承揽、储备，目前目前公司在会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，其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行业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导储备项目数量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储备较为丰富，再融资新政对公司投行业务影响有限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速、再融资放缓的背景下公司投行业务发展方向有哪些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一是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为重要抓手，努力弥补再融资、并购重组业务在行业内的差距，提高全业务线排名；二是积极拓展上市公司公司债、可交换债、可转换债等业务品种；三是认真、严肃对待证监会“自查自纠、规整规范”专项检查活动，做好自查工作；四是发挥带头牵引作用，不断完善与公司其他各业务模块形成长效的合作工作机制；五是强化目标管理，加强合规管理和风险控制；六是提高团队建设和员工培训水平，加大安徽、浙江以外区域市场的开拓力度，如山东、上海、广东市场，并弥补跨境并购业务的短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公司经纪业务发展思路有哪些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一是省内省外竞争策略要有所区别，省内注重考核“增量”，省外分公司要根据本地实际，制定出自己的、有差异性的竞争策略；二是重新定位营业部功能，根据各自人才等优势，选择不同的业务发展模式，实现差异化发展；三是积极推动互联网金融，发展智能投顾，开发线上引流模式，线上线下有机结合；四是以客户价值增值为核心，延伸客户价值链，协同发展，加强投行、资管、债券等各项业务学习，提高员工综合业务推介能力；五是加强新设网点人员培训；六要认真做好风控、合规及客户适当性管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公司国际业务开展情况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国元香港目前情况良好，目前在香港的中资券商中排名靠前，接近第一梯队。近三年来，国元香港营业收入均保持较好增长，对公司业绩贡献的比重有所提高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国元香港拿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牌照后，开始承做投行业务，并取得了不错成绩。公司十分重视国元香港这个平台，也希望可以通过这个平台，以香港为桥头堡，进一步推进公司的国际化进程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5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5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0:00Z</dcterms:created>
  <dc:creator>肖越越</dc:creator>
  <dc:description/>
  <dc:language>en-US</dc:language>
  <cp:lastModifiedBy>Administrator</cp:lastModifiedBy>
  <cp:lastPrinted>2017-03-02T11:15:00Z</cp:lastPrinted>
  <dcterms:modified xsi:type="dcterms:W3CDTF">2017-03-02T03:15:13Z</dcterms:modified>
  <cp:revision>17</cp:revision>
  <dc:subject/>
  <dc:title>证券代码：000728                               证券简称：国元证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