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Cs/>
          <w:iCs/>
          <w:color w:val="000000"/>
          <w:sz w:val="24"/>
        </w:rPr>
        <w:t>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泰证券  彭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商基金  郭锐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杉资本  邱凯、林剑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董事会办公室主任、证券事务代表刘锦峰</w:t>
            </w:r>
          </w:p>
          <w:p>
            <w:pPr>
              <w:pStyle w:val="Normal"/>
              <w:spacing w:lineRule="atLeast" w:line="480" w:before="156" w:after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请问公司非公开发行进展情况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本月初，证监会对公司非公开发行出具了反馈意见通知书，公司及保荐机构对反馈意见中提出的问题进行了认真研究，并对有关问题进行了说明和论证分析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对反馈意见进行了披露，同时上报了证监会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行业务今年大幅增长，主要受哪些因素驱动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投行业务今年发展势头良好，截止目前已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再融资项目，此外，广东新洪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也于近日顺利过会。公司投行业务的良好发展主要基于以下几点，一是抓住了安徽国企改革带来的机遇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公司作为独立财务顾问完成了江淮汽车整体上市，为安徽国企改革树立了标杆，这也为公司投行业务提供了更多的业务机会。今年公司顺利完成江淮汽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再融资项目；公司担任独立财务顾问的建工集团整体上市正在积极推动之中。此外，公司还承担了皖天然气、铜陵有色、省交规院、雷鸣科化等省属企业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融资项目。二是深耕安徽市场，安徽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家上市公司，公司提供过投行服务的省内上市公司占比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三是公司加大了投行业务的承揽力度，公司在北京、上海、深圳、浙江等地区均设立了投行业务部，并在上海等地区设立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分公司，各分公司均组建了自己的业务团队，公司投行业务逐步由安徽走向全国。四是公司各业务部门如分公司、资管、投行、债券、新三板等部门的协同效率不断提高，这也为投行业务的良好发展打下了良好的基础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经纪业务佣金率趋势？一人三户政策对公司经纪业务的影响及公司应对策略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目前公司经纪业务净佣金率与行业平均水平大抵相当。目前，公司经纪业务佣金率水平仍呈下滑趋势，但下滑趋势有所放缓，随着一人三户政策的出台，行业经纪业务佣金率连续大幅下滑的趋势有望结束。一人三户政策出台后，公司也制定了相应的应对策略，如借助大数据分析，深度挖掘存量客户；开展专项营销活动，力争实现新增客户的突破；不断完善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提升客户体验，并取得了良好效果，根据统计，今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跃度环比大增超过三成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两融业务在当前利率下降、竞争日趋激烈的环境下如何应对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两融业务市场占有率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于公司经纪业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百分点，也是公司重要的收入来源之一。随着市场利率的下行及日益激烈的竞争环境，公司一方面开展两融业务专项营销活动，加大客户拓展力度；另一方面将两融业务的定价权下放到各分支机构。同时调整两融业务收入提奖比例，提高各分支结构拓展两融业务的积极性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债务情况如何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目前，公司应付债券主要包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公司发行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公司债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发行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公司债，这两笔债务期限较长，融资成本相对于目前市场资金成本较高，近年来公司通过发行短融等方式不断优化债务结构，降低债务融资成本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元基金发展情况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安元基金成立一年多以来，发展情况良好。安元基金已发起设立黄山安元、淮北安元、安庆安元、滁州安元四只区域子基金和安徽安元现代健康产业投资中心，此外自身也投资多个新三板、定增项目。管理基金总规模已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亿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Administrator</cp:lastModifiedBy>
  <cp:lastPrinted>2016-01-14T14:35:00Z</cp:lastPrinted>
  <dcterms:modified xsi:type="dcterms:W3CDTF">2016-12-01T06:10:41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